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27340"/>
            <wp:effectExtent l="0" t="0" r="0" b="0"/>
            <wp:wrapTopAndBottom/>
            <wp:docPr id="1" name="~AUT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Výpis z usnesení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Zastupitelstva  obce Radíkov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e dne 1. 9. 200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Zastupitelstvo obce Radíkov na svém zasedání dne 1. 9. 2005  projednalo a </w:t>
      </w:r>
    </w:p>
    <w:p>
      <w:pPr>
        <w:pStyle w:val="Normal"/>
        <w:rPr/>
      </w:pPr>
      <w:r>
        <w:rPr/>
        <w:t>schválilo:</w:t>
      </w:r>
    </w:p>
    <w:p>
      <w:pPr>
        <w:pStyle w:val="Normal"/>
        <w:rPr/>
      </w:pPr>
      <w:r>
        <w:rPr/>
        <w:t>3)   Znak a vlajku obce dle dle přiložených návrhů p.Jiřího Loudy z Olomouce.</w:t>
      </w:r>
    </w:p>
    <w:p>
      <w:pPr>
        <w:pStyle w:val="Normal"/>
        <w:rPr/>
      </w:pPr>
      <w:r>
        <w:rPr/>
        <w:t>Znak – ve stříbrném zeleně lemovaném štítě dvě vzpřímené zelené jehličnaté větévky nad černou radlicí, hrotem doprava.</w:t>
      </w:r>
    </w:p>
    <w:p>
      <w:pPr>
        <w:pStyle w:val="Normal"/>
        <w:rPr/>
      </w:pPr>
      <w:r>
        <w:rPr/>
        <w:t>Vlajka – na bílém listu se zeleným lemem o šířce nahoře a dole 1/10 šířky praporu a u žerdi a na vlajícím konci o šířce  2/10 jeho šířky, dvě vztyčené zelené jehličnaté větévky nad černou radlicí, hrotem k žerdi. Poměr šířky k délce praporu je 2: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Hynčicová Miros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ohrová Drahomíra</w:t>
        <w:tab/>
        <w:tab/>
        <w:tab/>
        <w:tab/>
        <w:tab/>
        <w:tab/>
        <w:t>Foltýnek Lubomír</w:t>
      </w:r>
    </w:p>
    <w:p>
      <w:pPr>
        <w:pStyle w:val="Normal"/>
        <w:rPr/>
      </w:pPr>
      <w:r>
        <w:rPr/>
        <w:t xml:space="preserve">     </w:t>
      </w:r>
      <w:r>
        <w:rPr/>
        <w:t xml:space="preserve">místostarosta obce Radíkov      </w:t>
        <w:tab/>
        <w:tab/>
        <w:tab/>
        <w:tab/>
        <w:t xml:space="preserve">        starosta obce Radíkov</w:t>
        <w:tab/>
      </w:r>
    </w:p>
    <w:p>
      <w:pPr>
        <w:pStyle w:val="Seznam2"/>
        <w:ind w:left="708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eznam2"/>
        <w:ind w:left="708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</w:r>
    </w:p>
    <w:p>
      <w:pPr>
        <w:pStyle w:val="Seznam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spacing w:lineRule="exact" w:line="182" w:before="182" w:after="0"/>
        <w:ind w:left="851" w:right="-76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182" w:before="182" w:after="0"/>
        <w:ind w:left="851" w:right="-7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182" w:before="182" w:after="0"/>
        <w:ind w:left="851" w:right="-7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182" w:before="182" w:after="0"/>
        <w:ind w:left="851" w:right="-7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182" w:before="182" w:after="0"/>
        <w:ind w:left="851" w:right="-7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182" w:before="182" w:after="0"/>
        <w:ind w:left="851" w:right="-7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182" w:before="182" w:after="0"/>
        <w:ind w:left="851" w:right="-7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182" w:before="182" w:after="0"/>
        <w:ind w:left="851" w:right="-7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182" w:before="182" w:after="0"/>
        <w:ind w:left="851" w:right="-7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182" w:before="182" w:after="0"/>
        <w:ind w:left="851" w:right="-7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182" w:before="182" w:after="0"/>
        <w:ind w:left="851" w:right="-7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eznam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/>
        <w:tab/>
        <w:tab/>
        <w:tab/>
      </w:r>
    </w:p>
    <w:p>
      <w:pPr>
        <w:pStyle w:val="Heading"/>
        <w:rPr/>
      </w:pPr>
      <w:r>
        <w:rPr/>
        <w:t xml:space="preserve">Výpis z usnesení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Zastupitelstva  obce Radíkov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e dne 15. 3. 200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Zastupitelstvo obce Radíkov na svém zasedání dne 15. 3. 2006  projednalo a </w:t>
      </w:r>
    </w:p>
    <w:p>
      <w:pPr>
        <w:pStyle w:val="Normal"/>
        <w:rPr/>
      </w:pPr>
      <w:r>
        <w:rPr/>
        <w:t>schválilo:</w:t>
      </w:r>
    </w:p>
    <w:p>
      <w:pPr>
        <w:pStyle w:val="Normal"/>
        <w:rPr/>
      </w:pPr>
      <w:r>
        <w:rPr/>
        <w:t xml:space="preserve">8) Opětovné schválení znaku a vlajky obce dle dle přiložených návrhů p.Jiřího Loudy z Olomouce.  </w:t>
      </w:r>
    </w:p>
    <w:p>
      <w:pPr>
        <w:pStyle w:val="Normal"/>
        <w:ind w:firstLine="708"/>
        <w:rPr/>
      </w:pPr>
      <w:r>
        <w:rPr/>
        <w:t xml:space="preserve">Zastupitelstvo obce po konzultaci s heraldikem p Loudou považuje použití lemu za opodstatněné neboť lem vyjadřuje obklopení naší obce lesem. </w:t>
      </w:r>
    </w:p>
    <w:p>
      <w:pPr>
        <w:pStyle w:val="Normal"/>
        <w:rPr/>
      </w:pPr>
      <w:r>
        <w:rPr/>
        <w:t>Znak – ve stříbrném zeleně lemovaném štítě dvě vzpřímené zelené jehličnaté větévky nad černou radlicí, hrotem doprava.</w:t>
      </w:r>
    </w:p>
    <w:p>
      <w:pPr>
        <w:pStyle w:val="Normal"/>
        <w:rPr/>
      </w:pPr>
      <w:r>
        <w:rPr/>
        <w:t>Vlajka – na bílém listu se zeleným lemem o šířce nahoře a dole 1/10 šířky praporu a u žerdi a na vlajícím konci o šířce  2/10 jeho šířky, dvě vztyčené zelené jehličnaté větévky nad černou radlicí, hrotem k žerdi. Poměr šířky k délce praporu je 2: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Hynčicová Miros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ohrová Drahomíra</w:t>
        <w:tab/>
        <w:tab/>
        <w:tab/>
        <w:tab/>
        <w:tab/>
        <w:tab/>
        <w:t>Foltýnek Lubomír</w:t>
      </w:r>
    </w:p>
    <w:p>
      <w:pPr>
        <w:pStyle w:val="Normal"/>
        <w:rPr/>
      </w:pPr>
      <w:r>
        <w:rPr/>
        <w:t xml:space="preserve">     </w:t>
      </w:r>
      <w:r>
        <w:rPr/>
        <w:t xml:space="preserve">místostarosta obce Radíkov      </w:t>
        <w:tab/>
        <w:tab/>
        <w:tab/>
        <w:tab/>
        <w:t xml:space="preserve">        starosta obce Radíkov</w:t>
        <w:tab/>
      </w:r>
    </w:p>
    <w:p>
      <w:pPr>
        <w:pStyle w:val="Seznam2"/>
        <w:ind w:left="708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eznam2"/>
        <w:ind w:left="708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</w:r>
    </w:p>
    <w:p>
      <w:pPr>
        <w:pStyle w:val="Seznam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spacing w:lineRule="exact" w:line="182" w:before="182" w:after="0"/>
        <w:ind w:left="851" w:right="-76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Seznam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0:02:00Z</dcterms:created>
  <dc:creator>PC OU Radikov</dc:creator>
  <dc:description/>
  <dc:language>en-US</dc:language>
  <cp:lastModifiedBy>PC OU Radikov</cp:lastModifiedBy>
  <cp:lastPrinted>2006-03-20T09:15:00Z</cp:lastPrinted>
  <dcterms:modified xsi:type="dcterms:W3CDTF">2006-03-20T08:16:00Z</dcterms:modified>
  <cp:revision>3</cp:revision>
  <dc:subject/>
  <dc:title/>
</cp:coreProperties>
</file>